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32"/>
          <w:szCs w:val="21"/>
        </w:rPr>
        <w:t>附件：招生专业及考试科目</w:t>
      </w:r>
    </w:p>
    <w:p>
      <w:pPr>
        <w:pStyle w:val="Normal"/>
        <w:snapToGrid w:val="false"/>
        <w:ind w:firstLine="562"/>
        <w:rPr>
          <w:rFonts w:ascii="隶书;黑体" w:hAnsi="隶书;黑体" w:eastAsia="隶书;黑体" w:cs="宋体;SimSun"/>
          <w:b/>
          <w:b/>
          <w:bCs/>
          <w:kern w:val="0"/>
          <w:sz w:val="28"/>
          <w:szCs w:val="21"/>
        </w:rPr>
      </w:pPr>
      <w:r>
        <w:rPr>
          <w:rFonts w:ascii="隶书;黑体" w:hAnsi="隶书;黑体" w:cs="宋体;SimSun" w:eastAsia="隶书;黑体"/>
          <w:b/>
          <w:bCs/>
          <w:kern w:val="0"/>
          <w:sz w:val="28"/>
          <w:szCs w:val="21"/>
        </w:rPr>
        <w:t>高中起点升专科函授（业余）招生专业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2009"/>
        <w:gridCol w:w="709"/>
        <w:gridCol w:w="783"/>
        <w:gridCol w:w="840"/>
        <w:gridCol w:w="1297"/>
        <w:gridCol w:w="2584"/>
      </w:tblGrid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层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形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试科目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、数学（文）、外语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信息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、数学（文）、外语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、数学（文）、外语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企业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函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史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、数学（文）、外语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函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史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、数学（文）、外语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、数学（文）、外语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、数学（文）、外语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、数学（文）、外语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、数学（文）、外语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、数学（文）、外语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、数学（文）、外语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、数学（文）、外语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、数学（文）、外语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、数学（文）、外语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、数学（文）、外语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教育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、数学（文）、外语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采编与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、数学（文）、外语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事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函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史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、数学（文）、外语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、数学（文）、外语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史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、数学（文）、外语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（文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、数学（文）、外语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（文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、数学（文）、外语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播设计与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（文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、数学（文）、外语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（文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、数学（文）、外语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、数学（理）、外语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、数学（理）、外语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、数学（理）、外语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、数学（理）、外语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、数学（理）、外语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、数学（理）、外语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、数学（理）、外语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（理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、数学（理）、外语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836"/>
        <w:gridCol w:w="718"/>
        <w:gridCol w:w="615"/>
        <w:gridCol w:w="1022"/>
        <w:gridCol w:w="820"/>
        <w:gridCol w:w="3262"/>
      </w:tblGrid>
      <w:tr>
        <w:trPr>
          <w:trHeight w:val="465" w:hRule="atLeast"/>
        </w:trPr>
        <w:tc>
          <w:tcPr>
            <w:tcW w:w="888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隶书;黑体" w:hAnsi="隶书;黑体" w:eastAsia="隶书;黑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隶书;黑体" w:hAnsi="隶书;黑体" w:cs="宋体;SimSun" w:eastAsia="隶书;黑体"/>
                <w:b/>
                <w:bCs/>
                <w:kern w:val="0"/>
                <w:sz w:val="28"/>
                <w:szCs w:val="28"/>
              </w:rPr>
              <w:t>专科起点升本科函授（业余）招生专业</w:t>
            </w:r>
          </w:p>
          <w:tbl>
            <w:tblPr>
              <w:tblW w:w="90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2"/>
              <w:gridCol w:w="2112"/>
              <w:gridCol w:w="930"/>
              <w:gridCol w:w="707"/>
              <w:gridCol w:w="849"/>
              <w:gridCol w:w="1078"/>
              <w:gridCol w:w="2829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专业名称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层次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学制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形式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科类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考试科目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汉语言文学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专升本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函授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文史类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政治、外语、大学语文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英语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专升本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业余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文史类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政治、外语、大学语文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商务英语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专升本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业余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文史类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政治、外语、大学语文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新闻学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专升本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函授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文史类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政治、外语、大学语文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历史学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专升本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函授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文史类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政治、外语、大学语文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音乐学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专升本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业余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艺术类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政治、外语、艺术概论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美术学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专升本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业余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艺术类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政治、外语、艺术概论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艺术设计学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专升本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业余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艺术类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政治、外语、艺术概论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数学与应用数学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专升本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函授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理工类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政治、外语、高等数学（一）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信息与计算科学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专升本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函授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理工类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政治、外语、高等数学（一）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物理学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专升本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函授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理工类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政治、外语、高等数学（一）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化学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专升本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函授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理工类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政治、外语、高等数学（一）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应用化学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专升本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函授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理工类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政治、外语、高等数学（一）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化学生物学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专升本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函授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理工类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政治、外语、高等数学（一）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电子信息科学与技术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专升本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函授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理工类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政治、外语、高等数学（一）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计算机科学与技术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专升本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函授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理工类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政治、外语、高等数学（一）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经济学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专升本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函授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经济管理类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政治、外语、高等数学（二）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际经济与贸易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专升本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函授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经济管理类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政治、外语、高等数学（二）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物科学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专升本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函授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经济管理类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政治、外语、高等数学（二）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地理科学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专升本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函授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经济管理类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政治、外语、高等数学（二）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地理信息科学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专升本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函授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经济管理类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政治、外语、高等数学（二）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2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应用心理学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专升本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函授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经济管理类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政治、外语、高等数学（二）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3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旅游管理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专升本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函授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经济管理类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政治、外语、高等数学（二）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电子商务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专升本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函授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经济管理类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政治、外语、高等数学（二）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物流管理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专升本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函授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经济管理类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政治、外语、高等数学（二）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法学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专升本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函授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法学类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政治、外语、民法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7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思想政治教育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专升本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函授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法学类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政治、外语、民法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前教育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专升本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函授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教育学类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ind w:firstLine="42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政治、外语、教育理论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9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教育技术学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专升本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函授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教育学类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政治、外语、教育理论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学教育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专升本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函授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教育学类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政治、外语、教育理论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体育教育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专升本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函授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教育学类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政治、外语、教育理论</w:t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隶书;黑体" w:hAnsi="隶书;黑体" w:eastAsia="隶书;黑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隶书;黑体" w:cs="宋体;SimSun" w:ascii="隶书;黑体" w:hAnsi="隶书;黑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隶书;黑体" w:hAnsi="隶书;黑体" w:eastAsia="隶书;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隶书;黑体" w:hAnsi="隶书;黑体" w:cs="宋体;SimSun" w:eastAsia="隶书;黑体"/>
                <w:bCs/>
                <w:kern w:val="0"/>
                <w:sz w:val="28"/>
                <w:szCs w:val="28"/>
              </w:rPr>
              <w:t>高中起点升本科函授招生专业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名称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层次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制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形式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类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试科目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类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、数学（文）、英语、史地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类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、数学（理）、英语、理化</w:t>
            </w:r>
          </w:p>
        </w:tc>
      </w:tr>
    </w:tbl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color w:val="FF0000"/>
      <w:sz w:val="30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0:51:00Z</dcterms:created>
  <dc:creator>陈慧</dc:creator>
  <dc:description/>
  <cp:keywords/>
  <dc:language>en-US</dc:language>
  <cp:lastModifiedBy>苏盛敏</cp:lastModifiedBy>
  <dcterms:modified xsi:type="dcterms:W3CDTF">2016-07-12T00:51:00Z</dcterms:modified>
  <cp:revision>3</cp:revision>
  <dc:subject/>
  <dc:title>衡 阳 师 范 学 院</dc:title>
</cp:coreProperties>
</file>